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8 сентября 2017 г. N 48226</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ОБРАЗОВАНИЯ И НАУК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3 августа 2017 г. N 8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4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415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5.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N 46, ст. 6392; 2016, N 2, ст. 325; N 8, ст. 1121; N 28, ст. 4741; 2017, N 3, ст. 511; N 17, ст. 2567; N 25, ст. 3688)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знать утратившим силу приказ Министерства образования и науки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290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9 января 2014 г. N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 Министерством юстиции Российской Федерации 4 апреля 2014 г., регистрационный N 318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Ю. ВАСИЛЬ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бразования и наук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3 августа 2017 г. N 8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станавливает правил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сновных образовательных программ и/или дополнительных образовательных программ (далее -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определяется Министерством образования и науки Российской Федерации &lt;1&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далее - Федеральный закон N 2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и, осуществляющие образовательную деятельность (далее - организации), реализуют образовательные программы или их части с применением электронного обучения, дистанционных образовательных технологий в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реализации образовательных программ или их частей с применением электронного обучения,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ом осуществления образовательной деятельности является место нахождения организации или ее филиала независимо от места нахождения обучающихся &lt;2&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4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N 2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обеспечиваю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самостоятельно 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lt;3&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h69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Федерального закона N 2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самостоятельно определяю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реализации образовательных программ или их частей с применением исключительно электронного обучения, дистанционных образовательных технологий организация самостоятельно и (или) с использованием ресурсов и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ет условия для функционирования электронной информационно- 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 &lt;4&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N 2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ет идентификацию личности обучающегося, выбор способа которой осуществляется организацией самостоятельно, и контроль соблюдения условий проведения мероприятий, в рамках которых осуществляется оценка результатов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и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воение обучающимся образовательных программ или их частей в виде онлайн-курсов подтверждается документом об образовании и (или) о квалификации либо документом об обучении, выданным организацией, реализующей образовательные программы или их части в виде онлайн-к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которой обучающимся представлен документ об образовании и (или) о квалификации либо документ об обучении, подтверждающий освоение им образовательной программы или ее части в виде онлайн-курсов в иной организации, допускает обучающегося к промежуточной аттестации по соответствующим учебным предметам, курсам, дисциплинам (модулям), иным компонентам образовательной программы, или зачитывает результат обучения в качестве результата промежуточной аттестации на основании данного документа. Зачет результатов обучения осуществляется в порядке и формах, установленных организацией самостоятельно &lt;5&gt;, посредством сопоставления планируемых результатов обучения по соответствующим учебным предметам, курсам, дисциплинам (модулям), иным компонентам, определенным образовательной программой, с результатами обучения по соответствующим учебным предметам, курсам, дисциплинам (модулям), иным компонентам образовательной программы, по которой обучающийся проходил обучение, при представлении обучающимся документов, подтверждающих пройденное им обу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h69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55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34 Федерального закона N 2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 реализации образовательных программ или их частей с применением электронного обучения, дистанционных образовательных технологий организации ведут учет и осуществляю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Закон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00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1993 г. N 548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тайне" &lt;6&gt;,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рсональных данных" &lt;7&gt;, Федерального закона от 22 октября 2004 г. 25-ФЗ "Об архивном деле в Российской Федерации" &lt;8&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1997, N 41, стр. 8220-8235, ст. 4673; 2003, N 27, ст. 2700; N 46, ст. 4449; 2004, N 27, ст. 2711; N 35, ст. 3607; 2007, N 49, ст. 6055, ст. 6079; 2009, N 29, ст. 3617; 2010, N 47, ст. 6033; 2011, N 30, ст. 4590, ст. 4596; N 46, ст. 6407; 2013, N 51, ст. 6697; 2015, N 10, ст. 139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 2016, N 27, ст. 4164; 2017, N 9, ст. 1276; N 27, ст. 3945; N 31, ст. 477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48:00Z</dcterms:created>
  <dc:creator>Windows User</dc:creator>
  <dc:description/>
  <cp:keywords/>
  <dc:language>en-US</dc:language>
  <cp:lastModifiedBy>Kseniya</cp:lastModifiedBy>
  <dcterms:modified xsi:type="dcterms:W3CDTF">2020-04-06T17:48:00Z</dcterms:modified>
  <cp:revision>2</cp:revision>
  <dc:subject/>
  <dc:title/>
</cp:coreProperties>
</file>